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1</w:t>
      </w:r>
      <w:r>
        <w:rPr/>
        <w:t>課</w:t>
      </w:r>
      <w:r>
        <w:rPr/>
        <w:tab/>
        <w:t>4</w:t>
      </w:r>
      <w:r>
        <w:rPr/>
        <w:t>月</w:t>
      </w:r>
      <w:r>
        <w:rPr/>
        <w:t>7</w:t>
      </w:r>
      <w:r>
        <w:rPr/>
        <w:t>日　</w:t>
      </w:r>
      <w:r>
        <w:rPr/>
        <w:t>AngelaKim</w:t>
      </w:r>
      <w:r>
        <w:rPr/>
        <w:t>宣教</w:t>
      </w:r>
      <w:r>
        <w:rPr/>
        <w:t>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1:1-2: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1:3</w:t>
      </w:r>
    </w:p>
    <w:p>
      <w:pPr>
        <w:pStyle w:val="Heading1"/>
        <w:rPr/>
      </w:pPr>
      <w:r>
        <w:rPr/>
        <w:t>與我們相交</w:t>
      </w:r>
    </w:p>
    <w:p>
      <w:pPr>
        <w:pStyle w:val="Style14"/>
        <w:rPr/>
      </w:pPr>
      <w:r>
        <w:rPr/>
        <w:t>「我們將所看見、所聽見的傳給你們，使你們與我們相交。</w:t>
      </w:r>
      <w:r>
        <w:rPr/>
        <w:br/>
      </w:r>
      <w:r>
        <w:rPr/>
        <w:t>我們乃是與父並他兒子耶穌基督相交的。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使徒約翰在聖靈的引領下，記載了《約翰福音》、約翰書信包括《約翰一、二、三書》和《啟示錄》。《約翰福音》是為了叫我們信耶穌而得生命的福音書</w:t>
      </w:r>
      <w:r>
        <w:rPr/>
        <w:t>(</w:t>
      </w:r>
      <w:r>
        <w:rPr/>
        <w:t xml:space="preserve">約 </w:t>
      </w:r>
      <w:r>
        <w:rPr/>
        <w:t>20:30,31)</w:t>
      </w:r>
      <w:r>
        <w:rPr/>
        <w:t>。《約翰一書》是為了那些享受過耶穌生命的人而寫的。當我們研讀《約翰一書》時，發現「認識」和「知道」的詞語多次出現，初期教會的信徒相信耶穌是道成肉身到世上來的　神，他們相信人一旦迎接耶穌被釘十架上受死而且復活，就能得著永遠的生命。然而當時有人否認道成肉身的真理，他們教訓信徒必須知道某些神秘、特別的屬靈知識才能得救。這些人甚至主張惟有他們深深認識　神和與　神相交。這是非常嚴重的問題。教會的根基是道成肉身的真理，信徒藉這真理確信　神的愛，所以能彼此相愛和謙卑自己。信徒獻身於傳福音使命的熱情，也是從耶穌反倒虛己，</w:t>
      </w:r>
      <w:r>
        <w:rPr>
          <w:rFonts w:cs="SimSun;宋体"/>
        </w:rPr>
        <w:t>取了奴僕的形象</w:t>
      </w:r>
      <w:r>
        <w:rPr/>
        <w:t>，存心順服，以至於死，且死在十字架上這道成肉身的恩典而來。因為有道成肉身的真理，教會就成為真正榮耀的共同體。可是，否認這真理，只是強調高尚、高水準的知識，教會的共同體漸漸失去熱情，信仰也變成</w:t>
      </w:r>
      <w:r>
        <w:rPr>
          <w:rFonts w:cs="SimSun;宋体"/>
          <w:lang w:eastAsia="zh-CN"/>
        </w:rPr>
        <w:t>形式</w:t>
      </w:r>
      <w:r>
        <w:rPr/>
        <w:t>化。他們雖然有很多的知識，卻失去起初向耶穌的愛，信心生活變得枯燥乏味。</w:t>
      </w:r>
    </w:p>
    <w:p>
      <w:pPr>
        <w:pStyle w:val="Normal"/>
        <w:spacing w:before="120" w:after="120"/>
        <w:rPr/>
      </w:pPr>
      <w:r>
        <w:rPr/>
        <w:t>在如此情況下，使徒約翰告訴他們，真正認識　神究竟是甚麼。他更基於道成肉身的真理教訓信徒，真正的教會共同體應該如何，又將確信種在信徒心中，信徒擁有這顆信心時，便能得勝世界。換一句話說，《約翰一書》是叫我們記念和堅固握著基督教的信仰是甚麼。</w:t>
      </w:r>
    </w:p>
    <w:p>
      <w:pPr>
        <w:pStyle w:val="Normal"/>
        <w:spacing w:before="120" w:after="120"/>
        <w:rPr/>
      </w:pPr>
      <w:r>
        <w:rPr/>
        <w:t>本書的筆者使徒約翰，與使徒彼得和使徒雅各一樣，是初期教會的中流砥柱</w:t>
      </w:r>
      <w:r>
        <w:rPr/>
        <w:t>(</w:t>
      </w:r>
      <w:r>
        <w:rPr/>
        <w:t xml:space="preserve">加 </w:t>
      </w:r>
      <w:r>
        <w:rPr/>
        <w:t>2:9)</w:t>
      </w:r>
      <w:r>
        <w:rPr/>
        <w:t>。當耶穌被釘在十字架上時，使徒約翰是距離耶穌最近的人，也是最先進入耶穌的空墳墓，見證耶穌復活的人。使徒約翰跟大部分已經殉道的使徒不同，他在耶穌復活升天後多活七十年以上。在這過程中，他受極多的苦難，其中包括</w:t>
      </w:r>
      <w:r>
        <w:rPr>
          <w:rFonts w:cs="SimSun;宋体"/>
        </w:rPr>
        <w:t>公</w:t>
      </w:r>
      <w:r>
        <w:rPr/>
        <w:t>元</w:t>
      </w:r>
      <w:r>
        <w:rPr/>
        <w:t>64</w:t>
      </w:r>
      <w:r>
        <w:rPr/>
        <w:t>年羅馬皇帝尼祿</w:t>
      </w:r>
      <w:r>
        <w:rPr/>
        <w:t>(Nero)</w:t>
      </w:r>
      <w:r>
        <w:rPr/>
        <w:t>對基督徒的大逼迫，</w:t>
      </w:r>
      <w:r>
        <w:rPr>
          <w:rFonts w:cs="SimSun;宋体"/>
        </w:rPr>
        <w:t>公</w:t>
      </w:r>
      <w:r>
        <w:rPr/>
        <w:t>元</w:t>
      </w:r>
      <w:r>
        <w:rPr/>
        <w:t>70</w:t>
      </w:r>
      <w:r>
        <w:rPr/>
        <w:t>年耶路撒冷聖殿的滅亡，從</w:t>
      </w:r>
      <w:r>
        <w:rPr>
          <w:rFonts w:cs="SimSun;宋体"/>
        </w:rPr>
        <w:t>公</w:t>
      </w:r>
      <w:r>
        <w:rPr/>
        <w:t>元</w:t>
      </w:r>
      <w:r>
        <w:rPr/>
        <w:t>81</w:t>
      </w:r>
      <w:r>
        <w:rPr/>
        <w:t>年開始有另一個羅馬皇帝多米田</w:t>
      </w:r>
      <w:r>
        <w:rPr/>
        <w:t>(Domitian)</w:t>
      </w:r>
      <w:r>
        <w:rPr/>
        <w:t>逼害信徒，到了</w:t>
      </w:r>
      <w:r>
        <w:rPr>
          <w:rFonts w:cs="SimSun;宋体"/>
        </w:rPr>
        <w:t>公</w:t>
      </w:r>
      <w:r>
        <w:rPr/>
        <w:t>元</w:t>
      </w:r>
      <w:r>
        <w:rPr/>
        <w:t>95</w:t>
      </w:r>
      <w:r>
        <w:rPr/>
        <w:t>年使徒約翰更被放逐到拔摩海島。約翰面對的不但有外在的困難，還有內在的困難如教會分裂、異端迷惑等，《約翰一書》正是老使徒靠著福音真理，勝過這一切困難而愛耶穌的信仰認信。祈求　神幫助我們通過研讀《約翰一書》，更新確信我們所認識的福音真理，並得著勝過世界的信心。</w:t>
      </w:r>
    </w:p>
    <w:p>
      <w:pPr>
        <w:pStyle w:val="Normal"/>
        <w:spacing w:before="120" w:after="120"/>
        <w:rPr/>
      </w:pPr>
      <w:r>
        <w:rPr/>
        <w:t>使徒約翰藉今日的經文告訴我們，若以一句說話來講論信心生活，那就是「相交」。不是「修行」或「苦行」，乃是「相交」。有人感到坐著崇拜，彷彿是一種折磨。然而，人不是為了受折磨而來崇拜，乃是為了相交而來。在這樣的相交中，有兩方面：一方面是信徒之間彼此的相交，另一方面是與　神相交。使徒約翰說，與　神有相交的時候，就能夠與信徒有完全的相交。他在這封書信中描述　神的兩個品格：　神就是光，　神就是愛。讓我們在此刻認識我們當怎樣與</w:t>
      </w:r>
      <w:r>
        <w:rPr>
          <w:rFonts w:cs="SimSun;宋体"/>
          <w:lang w:eastAsia="zh-CN"/>
        </w:rPr>
        <w:t>光明的</w:t>
      </w:r>
      <w:r>
        <w:rPr/>
        <w:t>　神相交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與信徒的相交 </w:t>
      </w:r>
      <w:r>
        <w:rPr/>
        <w:t>(1-4)</w:t>
      </w:r>
    </w:p>
    <w:p>
      <w:pPr>
        <w:pStyle w:val="Normal"/>
        <w:spacing w:before="120" w:after="120"/>
        <w:rPr/>
      </w:pPr>
      <w:r>
        <w:rPr/>
        <w:t>使徒約翰首先向收信人顯明自己想傳的與及目的是甚麼，請看第</w:t>
      </w:r>
      <w:r>
        <w:rPr/>
        <w:t>1,2</w:t>
      </w:r>
      <w:r>
        <w:rPr/>
        <w:t>節：「</w:t>
      </w:r>
      <w:r>
        <w:rPr>
          <w:rStyle w:val="Style11"/>
        </w:rPr>
        <w:t>論到從起初原有的生命之道，就是我們所聽見所看見，親眼看過，親手摸過的；</w:t>
      </w:r>
      <w:r>
        <w:rPr>
          <w:rStyle w:val="Style11"/>
        </w:rPr>
        <w:t>(</w:t>
      </w:r>
      <w:r>
        <w:rPr>
          <w:rStyle w:val="Style11"/>
        </w:rPr>
        <w:t>這生命已經顯現出來，我們也看見過，現在又作見證，將原與父同在，且顯現與我們那永遠的生命，傳給你們；</w:t>
      </w:r>
      <w:r>
        <w:rPr>
          <w:rStyle w:val="Style11"/>
        </w:rPr>
        <w:t>)</w:t>
      </w:r>
      <w:r>
        <w:rPr/>
        <w:t>」使徒約翰在自己所寫的福音書裏見證過，耶穌是太初已有的道</w:t>
      </w:r>
      <w:r>
        <w:rPr/>
        <w:t>(</w:t>
      </w:r>
      <w:r>
        <w:rPr/>
        <w:t xml:space="preserve">約 </w:t>
      </w:r>
      <w:r>
        <w:rPr/>
        <w:t>1:1)</w:t>
      </w:r>
      <w:r>
        <w:rPr/>
        <w:t>，永遠的生命在祂裏</w:t>
      </w:r>
      <w:r>
        <w:rPr>
          <w:rFonts w:cs="SimSun;宋体"/>
        </w:rPr>
        <w:t>頭</w:t>
      </w:r>
      <w:r>
        <w:rPr/>
        <w:t>(</w:t>
      </w:r>
      <w:r>
        <w:rPr/>
        <w:t xml:space="preserve">約 </w:t>
      </w:r>
      <w:r>
        <w:rPr/>
        <w:t>1:4)</w:t>
      </w:r>
      <w:r>
        <w:rPr/>
        <w:t>，他見證這生命之道是他所聽見所看見，親眼看過，親手摸過的，即是說這是道成肉身的真理。第</w:t>
      </w:r>
      <w:r>
        <w:rPr/>
        <w:t>1</w:t>
      </w:r>
      <w:r>
        <w:rPr/>
        <w:t>章</w:t>
      </w:r>
      <w:r>
        <w:rPr/>
        <w:t>1,2</w:t>
      </w:r>
      <w:r>
        <w:rPr/>
        <w:t>節的說話更令我們記起約翰福音</w:t>
      </w:r>
      <w:r>
        <w:rPr/>
        <w:t>1:14</w:t>
      </w:r>
      <w:r>
        <w:rPr/>
        <w:t>的經文：「</w:t>
      </w:r>
      <w:r>
        <w:rPr>
          <w:rStyle w:val="Style11"/>
        </w:rPr>
        <w:t>道成了肉身，住在我們中間，充充滿滿的有恩典有真理。我們也見過他的榮光，正是父獨生子的榮光。</w:t>
      </w:r>
      <w:r>
        <w:rPr/>
        <w:t>」使徒約翰為何在本書信的開頭重複這話呢？當時有很多人主張耶穌並非帶著肉身來到世上，只是看來像有肉身那樣。今日也有人說，耶穌的誕生、死亡和復活是虛構出來的故事。雖然有些人並非開口否認，卻對道成肉身的真理沒有感覺，心態好像人翻開教科書那樣。然而，使徒約翰明顯地見證自己聽見、看見和摸過的，他的見證充滿了從內心深處湧溢出來的感激。</w:t>
      </w:r>
    </w:p>
    <w:p>
      <w:pPr>
        <w:pStyle w:val="Normal"/>
        <w:spacing w:before="120" w:after="120"/>
        <w:rPr/>
      </w:pPr>
      <w:r>
        <w:rPr/>
        <w:t>有一次，我前往香港的機場時，聽見附近有人突然呼喊說：「周潤發呀！」然後那人用手指著他，周潤發果然在那裏！雖然周潤發已經老了，不像現今的年青偶像，但我們聽見這樣的人在身邊出現，也會停下來好奇地望著他。在韓國</w:t>
      </w:r>
      <w:r>
        <w:rPr/>
        <w:t>UBF</w:t>
      </w:r>
      <w:r>
        <w:rPr/>
        <w:t>的總部有一位牧者</w:t>
      </w:r>
      <w:r>
        <w:rPr/>
        <w:t>Peter Han</w:t>
      </w:r>
      <w:r>
        <w:rPr/>
        <w:t>，見證自己是教會中惟一摸過美國總統奧巴馬。然而，使徒約翰見證將從起初原有的道，又在地上顯現出來的永遠的生命，仔細地看過、摸過。人如果摸過奧巴馬總統，雖然摸的一霎那有感動，但摸完之後，感動就到此為止。也許摸過奧巴馬的人</w:t>
      </w:r>
      <w:r>
        <w:rPr>
          <w:rFonts w:cs="SimSun;宋体"/>
        </w:rPr>
        <w:t>記</w:t>
      </w:r>
      <w:r>
        <w:rPr/>
        <w:t>念這事，直到死的一天；可是奧巴馬就未必會記得跟誰握過手。</w:t>
      </w:r>
    </w:p>
    <w:p>
      <w:pPr>
        <w:pStyle w:val="Normal"/>
        <w:spacing w:before="120" w:after="120"/>
        <w:rPr/>
      </w:pPr>
      <w:r>
        <w:rPr/>
        <w:t>然而，使徒約翰摸過這個永遠的生命之後怎樣呢？他便認識了永遠的生命，這永遠的生命進入他裏面，他也享受這永遠的生命。他說信心生活就是聽見、看見和摸生命之道耶穌。在我們中間有人在四日三夜的夏令營後，要面對決定前途的重要考試，由於他曾經歷這考試的失敗，故他打算只聽一課信息便離開。不過，他最終還是改變主意，以順從的信心參加全營，在營中他聽見了　神的說話。後來他見證說，現實跟自己所憂慮的不同，那次的考試更有好的表現。另外有人在重要的招聘工作考試前，參加</w:t>
      </w:r>
      <w:r>
        <w:rPr>
          <w:rFonts w:cs="SimSun;宋体"/>
        </w:rPr>
        <w:t>整個</w:t>
      </w:r>
      <w:r>
        <w:rPr/>
        <w:t>靈修營，結果他的考試表現不理想，但他向牧者分享說：「無所謂。」隨後他積極有力地參加所有的查經聚會。又有人看今次的靈修營，是自己最後一次可以寫生命見證，藉著寫生命見證預備靈修營，他認識了耶穌向他永遠的愛，便繼續持守信心生活。人遇見奧巴馬，生命也不會有這樣的改變，但以上所述的人，皆因看見和摸過這永遠的生命，他們的人生不再與從前一樣了。</w:t>
      </w:r>
    </w:p>
    <w:p>
      <w:pPr>
        <w:pStyle w:val="Normal"/>
        <w:spacing w:before="120" w:after="120"/>
        <w:rPr/>
      </w:pPr>
      <w:r>
        <w:rPr/>
        <w:t>使徒約翰為何見證自己所聽見、所看見的呢？請看第</w:t>
      </w:r>
      <w:r>
        <w:rPr/>
        <w:t>3,4</w:t>
      </w:r>
      <w:r>
        <w:rPr/>
        <w:t>節：「</w:t>
      </w:r>
      <w:r>
        <w:rPr>
          <w:rStyle w:val="Style11"/>
        </w:rPr>
        <w:t>我們將所看見，所聽見的，傳給你們，使你們與我們相交，我們乃是與父並他兒子耶穌基督相交的；我們將這些話寫給你們，使你們的喜樂充足。</w:t>
      </w:r>
      <w:r>
        <w:rPr/>
        <w:t>」使徒約翰盼望與收這封書信的人，就是與我們相交。「相交」的英文是</w:t>
      </w:r>
      <w:r>
        <w:rPr/>
        <w:t>fellowship</w:t>
      </w:r>
      <w:r>
        <w:rPr/>
        <w:t>，意思是一起擁有、一起享受。近來在網路上，人喜歡用“</w:t>
      </w:r>
      <w:r>
        <w:rPr/>
        <w:t>share”</w:t>
      </w:r>
      <w:r>
        <w:rPr/>
        <w:t>這個字，人將自己知道的有用資料和知識公開，盼望其他人都可以知道。使徒約翰盼望將自己看見和聽見的永遠生命，與其他信徒分享，使信徒能與父並祂兒子耶穌基督相交。羅馬書</w:t>
      </w:r>
      <w:r>
        <w:rPr/>
        <w:t>8:17</w:t>
      </w:r>
      <w:r>
        <w:rPr/>
        <w:t>說：「</w:t>
      </w:r>
      <w:r>
        <w:rPr>
          <w:rStyle w:val="Style11"/>
        </w:rPr>
        <w:t>既是兒女，便是後嗣，就是　神的後嗣，和基督同作後嗣；如果我們和他一同受苦，也必和他一同得榮耀。</w:t>
      </w:r>
      <w:r>
        <w:rPr/>
        <w:t>」當我們與耶穌基督相交，我們便與耶穌一同分享繼承　神國的地位，而且能與耶穌一同領受祂所得的榮耀。與耶穌相交的時候，我們就能與耶穌一同分享在　神裏面一切的好東西。</w:t>
      </w:r>
    </w:p>
    <w:p>
      <w:pPr>
        <w:pStyle w:val="Normal"/>
        <w:spacing w:before="120" w:after="120"/>
        <w:rPr/>
      </w:pPr>
      <w:r>
        <w:rPr/>
        <w:t>使徒約翰說這樣的相交是從道成肉身的真理開始，這不是我們願意便能成就的，乃是因著耶穌基督的謙卑，放棄自己的特權和犧牲，所以我們能享受這相交。若沒有道成肉身的真理，就實在沒有完美的相交。無論過往或現在，人人皆對「相交」感到口渴，考入大學後，年青人懇切盼望與男女朋友相交，也盼望享受在《三國演義》裏出現的「桃園結義」那樣的義氣相交，大學生上莊的原因，實際上不是要從那裏學些甚麼，而是那裏有相交。人人都有期望，想從相交中得到自己所需要的。因此，對愛口渴的人，以為與那位只跟隨我、凝望我的異性相交，一切的問題都可以解決。對錢口渴的人，以為與富有的人相交，就可以分享他所擁有的財富。對優異成績口渴的人，以為與高材生相交，就可以分享他的“</w:t>
      </w:r>
      <w:r>
        <w:rPr/>
        <w:t>know how”(</w:t>
      </w:r>
      <w:r>
        <w:rPr/>
        <w:t>考取高分的竅門</w:t>
      </w:r>
      <w:r>
        <w:rPr/>
        <w:t>)</w:t>
      </w:r>
      <w:r>
        <w:rPr/>
        <w:t>。然而，如此人世間的相交是有限制的，起初我或許能得著自己想要的東西而有喜樂，但時間漸漸過去，我會發現對方並沒有我所期望的那麼多能與我分享，甚至發現對方也像我一樣自私和口渴的時候，我就會失望。最後，當我曉得對方再沒有甚麼能與我分享，彼此的相交便中斷了。所以，人世間的相交往往只留下傷痕。因著這樣的經驗，人都害怕相交，又因為不知道該如何相交，以致有不少人過著孤獨一人的生活。人原本在伊甸園過著與　神相交的生活</w:t>
      </w:r>
      <w:r>
        <w:rPr/>
        <w:t>(</w:t>
      </w:r>
      <w:r>
        <w:rPr/>
        <w:t xml:space="preserve">創 </w:t>
      </w:r>
      <w:r>
        <w:rPr/>
        <w:t>3:8)</w:t>
      </w:r>
      <w:r>
        <w:rPr/>
        <w:t>，那時人能享受完美的幸福，但後來人犯了罪，與　神的相交破壞了，一切的不幸就從這裏開始。</w:t>
      </w:r>
    </w:p>
    <w:p>
      <w:pPr>
        <w:pStyle w:val="Normal"/>
        <w:spacing w:before="120" w:after="120"/>
        <w:rPr/>
      </w:pPr>
      <w:r>
        <w:rPr/>
        <w:t>通過路加福音</w:t>
      </w:r>
      <w:r>
        <w:rPr/>
        <w:t>15</w:t>
      </w:r>
      <w:r>
        <w:rPr/>
        <w:t>章「浪子的比喻」，我們就知道離開　神的人活在何等悲慘的光景，又能看見人過著多麼饑渴窮乏的生活，人為了脫離如此的光景，便想擁有這樣那樣的相交，但任何世上的相交都不能解決問題。　神為了恢復與人之間破壞了的相交，差派了祂的兒子來到這世界。　神盼望我們藉著與祂的兒子耶穌相交，凡屬於　神的一切，都可以屬於我們了。因此，我們的喜樂充足，與耶穌相交便是得著一切了。我們若與耶穌有真實的相交，便不再因饑渴而四處窺探，看人的目光而活了。我們聚會的名稱是“</w:t>
      </w:r>
      <w:r>
        <w:rPr/>
        <w:t>University Bible Fellowship”</w:t>
      </w:r>
      <w:r>
        <w:rPr/>
        <w:t>，在大學裏與聖經的話語一起相交，這是我們教會重要的本質。有人會因為在我們裏面沒有異性的相交而感到奇怪，但基於人世間拍拖情感的相交，反而令人患病和不幸。人與耶穌基督擁有真實的相交時，與弟兄或姊妹都能擁有充滿喜樂的相交。並且，當我們願意與校園的羔羊相交時，看來有很多障礙，有一位牧者分享，自己所服事的羔羊的父母的年紀，與他一樣，便受到很大的衝擊。</w:t>
      </w:r>
      <w:r>
        <w:rPr>
          <w:rFonts w:cs="SimSun;宋体"/>
        </w:rPr>
        <w:t>但</w:t>
      </w:r>
      <w:r>
        <w:rPr/>
        <w:t>　神的兒子耶穌與撒馬利亞婦人相交的時候，面對的牆壁</w:t>
      </w:r>
      <w:r>
        <w:rPr>
          <w:rFonts w:cs="SimSun;宋体"/>
        </w:rPr>
        <w:t>更高，</w:t>
      </w:r>
      <w:r>
        <w:rPr/>
        <w:t>我們的主卻無限地降卑自己，藉此拆毀一切牆壁，與婦人相交，主更將叫人永遠不渴的喜樂湧流在她的靈魂深處。當我們與道成肉身的耶穌相交，就能與校園的靈魂相交，年紀差別不再是一個問題了。</w:t>
      </w:r>
    </w:p>
    <w:p>
      <w:pPr>
        <w:pStyle w:val="Normal"/>
        <w:spacing w:before="120" w:after="120"/>
        <w:rPr/>
      </w:pPr>
      <w:r>
        <w:rPr/>
        <w:t>當我們與耶穌相交而喜樂充足的時候，我們便能與任何人相交了，祈求主幫助我們的聚會與父並祂兒子耶穌基督相交，以致在教會、在帳棚、在家庭裏都有喜樂充足的相交。</w:t>
      </w:r>
    </w:p>
    <w:p>
      <w:pPr>
        <w:pStyle w:val="Normal"/>
        <w:spacing w:before="120" w:after="120"/>
        <w:rPr/>
      </w:pPr>
      <w:r>
        <w:rPr/>
        <w:t>這樣，我們如何與父並祂兒子耶穌基督相交呢？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與　神相交 </w:t>
      </w:r>
      <w:r>
        <w:rPr/>
        <w:t>(1:5-2:2)</w:t>
      </w:r>
    </w:p>
    <w:p>
      <w:pPr>
        <w:pStyle w:val="Heading3"/>
        <w:rPr/>
      </w:pPr>
      <w:r>
        <w:rPr/>
        <w:t>第一，迎接生命之道的時候，就有與　神相交。</w:t>
      </w:r>
    </w:p>
    <w:p>
      <w:pPr>
        <w:pStyle w:val="Normal"/>
        <w:spacing w:before="120" w:after="120"/>
        <w:rPr/>
      </w:pPr>
      <w:r>
        <w:rPr/>
        <w:t>請再看第</w:t>
      </w:r>
      <w:r>
        <w:rPr/>
        <w:t>3</w:t>
      </w:r>
      <w:r>
        <w:rPr/>
        <w:t>節：「</w:t>
      </w:r>
      <w:r>
        <w:rPr>
          <w:rStyle w:val="Style11"/>
        </w:rPr>
        <w:t>我們將所看見，所聽見的，傳給你們，使你們與我們相交，我們乃是與父並他兒子耶穌基督相交的；</w:t>
      </w:r>
      <w:r>
        <w:rPr/>
        <w:t>」使徒約翰傳的見證，就是當人迎接生命之道，那裏就有相交。我們與某些人對話的時候，雖然對方有心地、認真地講論，我卻望著別處，或因有來電而出去聽電話，甚至心不在焉地聽，這裏會有相交嗎？使徒約翰將他所看見和摸過的、道成肉身的耶穌，活活地見證出來，帶著感動見證出來 ，充滿喜樂地見證出來。當我們聽這話的時候，不是知識上聽見，乃是以感動迎接的時候，從這裏開始便有與　神的相交。</w:t>
      </w:r>
    </w:p>
    <w:p>
      <w:pPr>
        <w:pStyle w:val="Heading3"/>
        <w:rPr/>
      </w:pPr>
      <w:r>
        <w:rPr/>
        <w:t>第二，在光明中行的時候，就與　神相交</w:t>
      </w:r>
    </w:p>
    <w:p>
      <w:pPr>
        <w:pStyle w:val="Normal"/>
        <w:spacing w:before="120" w:after="120"/>
        <w:rPr/>
      </w:pPr>
      <w:r>
        <w:rPr/>
        <w:t>我們若盼望與人真正地相交，必須清楚知道相交的</w:t>
      </w:r>
      <w:r>
        <w:rPr>
          <w:rFonts w:cs="SimSun;宋体"/>
        </w:rPr>
        <w:t>對象</w:t>
      </w:r>
      <w:r>
        <w:rPr/>
        <w:t>是怎樣的。這樣，　神是誰呢？請看第</w:t>
      </w:r>
      <w:r>
        <w:rPr/>
        <w:t>5</w:t>
      </w:r>
      <w:r>
        <w:rPr/>
        <w:t>節：「</w:t>
      </w:r>
      <w:r>
        <w:rPr>
          <w:rStyle w:val="Style11"/>
        </w:rPr>
        <w:t>　神就是光，在他毫無黑暗；這是我們從主所聽見，又報給你們的信息。</w:t>
      </w:r>
      <w:r>
        <w:rPr/>
        <w:t>」當　神創造天地的時候，祂首先從淵面黑暗裏創造光</w:t>
      </w:r>
      <w:r>
        <w:rPr/>
        <w:t>(</w:t>
      </w:r>
      <w:r>
        <w:rPr/>
        <w:t xml:space="preserve">創 </w:t>
      </w:r>
      <w:r>
        <w:rPr/>
        <w:t>1:3)</w:t>
      </w:r>
      <w:r>
        <w:rPr/>
        <w:t>，　神的兒子耶穌以真光的身份來到世上</w:t>
      </w:r>
      <w:r>
        <w:rPr/>
        <w:t>(</w:t>
      </w:r>
      <w:r>
        <w:rPr/>
        <w:t xml:space="preserve">約 </w:t>
      </w:r>
      <w:r>
        <w:rPr/>
        <w:t>1:4,9)</w:t>
      </w:r>
      <w:r>
        <w:rPr/>
        <w:t>，後來耶穌宣佈自己是世上的光</w:t>
      </w:r>
      <w:r>
        <w:rPr/>
        <w:t>(</w:t>
      </w:r>
      <w:r>
        <w:rPr/>
        <w:t xml:space="preserve">約 </w:t>
      </w:r>
      <w:r>
        <w:rPr/>
        <w:t>8:12, 9:5, 11:9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使徒約翰說，在這光裏毫無黑暗，這樣我們如何與毫無黑暗的　神相交呢？請看第</w:t>
      </w:r>
      <w:r>
        <w:rPr/>
        <w:t>6,7</w:t>
      </w:r>
      <w:r>
        <w:rPr/>
        <w:t>節：「</w:t>
      </w:r>
      <w:r>
        <w:rPr>
          <w:rStyle w:val="Style11"/>
        </w:rPr>
        <w:t>我們若說是與　神相交，卻仍在黑暗裏行，就是說謊話，不行真理了；我們若在光明中行，如同　神在光明中，就彼此相交，他兒子耶穌的血也洗淨我們一切的罪。</w:t>
      </w:r>
      <w:r>
        <w:rPr/>
        <w:t>」第</w:t>
      </w:r>
      <w:r>
        <w:rPr/>
        <w:t>6</w:t>
      </w:r>
      <w:r>
        <w:rPr/>
        <w:t>節中的「</w:t>
      </w:r>
      <w:r>
        <w:rPr>
          <w:rStyle w:val="Style11"/>
        </w:rPr>
        <w:t>在黑暗裏行</w:t>
      </w:r>
      <w:r>
        <w:rPr/>
        <w:t>」意思是繼續在黑暗裏過生活，人在黑暗裏甚麼也看不見，「</w:t>
      </w:r>
      <w:r>
        <w:rPr>
          <w:rStyle w:val="Style11"/>
        </w:rPr>
        <w:t>在黑暗裏行</w:t>
      </w:r>
      <w:r>
        <w:rPr/>
        <w:t>」意思就是隱藏自己，這樣他不能與　神相交。我們可以想一想耶穌門徒中的加略人猶大，外表上他是跟從耶穌的，又看來是與　神相交，但他隱藏自己罪惡的慾望到底。他最終背叛耶穌，而且在離開耶穌的時候，使徒約翰說：「</w:t>
      </w:r>
      <w:r>
        <w:rPr>
          <w:rStyle w:val="Style11"/>
        </w:rPr>
        <w:t>那時候是夜間了。</w:t>
      </w:r>
      <w:r>
        <w:rPr/>
        <w:t>」</w:t>
      </w:r>
      <w:r>
        <w:rPr/>
        <w:t>(</w:t>
      </w:r>
      <w:r>
        <w:rPr/>
        <w:t xml:space="preserve">約 </w:t>
      </w:r>
      <w:r>
        <w:rPr/>
        <w:t>13:30</w:t>
      </w:r>
      <w:r>
        <w:rPr/>
        <w:t>下</w:t>
      </w:r>
      <w:r>
        <w:rPr/>
        <w:t>)</w:t>
      </w:r>
      <w:r>
        <w:rPr/>
        <w:t xml:space="preserve"> </w:t>
      </w:r>
      <w:r>
        <w:rPr/>
        <w:t>他從開始到最後皆在黑暗裏。那麼「</w:t>
      </w:r>
      <w:r>
        <w:rPr>
          <w:rStyle w:val="Style11"/>
        </w:rPr>
        <w:t>在光明中行</w:t>
      </w:r>
      <w:r>
        <w:rPr/>
        <w:t>」是怎樣呢？我們不會看見太陽才說有光照亮，雖然我們看不見太陽，但開始看見周圍有光，能看見事物，我們就是在光明中。同樣，「</w:t>
      </w:r>
      <w:r>
        <w:rPr>
          <w:rStyle w:val="Style11"/>
        </w:rPr>
        <w:t>在光明中行</w:t>
      </w:r>
      <w:r>
        <w:rPr/>
        <w:t>」就是　神的光正照亮他個人的生活，具體上就是被　神的話光照；因此，我的思想和行為都在　神面前赤露敞開。每個人都有不想顯露出來的東西，總有想隱藏的事。有人在其他各方面沒有所謂，卻不想將自己家庭的問題顯露出來；有人在很多方面都從　神說話的角度去看，但對於打機的事，他拒絕照　神說話的角度去看，想繼續享受打機的樂趣。這樣，當人有些地方不願被說話的光照亮，即使只是內心的一個角落，也會變得極黑暗，那時他不能與毫無黑暗的　神擁有完全的相交。當我的內心在　神說話的光面前全然顯露，就能與　神擁有完全的相交。</w:t>
      </w:r>
    </w:p>
    <w:p>
      <w:pPr>
        <w:pStyle w:val="Normal"/>
        <w:spacing w:before="120" w:after="120"/>
        <w:rPr/>
      </w:pPr>
      <w:r>
        <w:rPr/>
        <w:t>為何　神盼望把我們的生活在光中完全顯露出來呢？請再看第</w:t>
      </w:r>
      <w:r>
        <w:rPr/>
        <w:t>7</w:t>
      </w:r>
      <w:r>
        <w:rPr/>
        <w:t>節下：「</w:t>
      </w:r>
      <w:r>
        <w:rPr>
          <w:rStyle w:val="Style11"/>
        </w:rPr>
        <w:t>就彼此相交，他兒子耶穌的血也洗淨我們一切的罪。</w:t>
      </w:r>
      <w:r>
        <w:rPr/>
        <w:t>」這是為了洗淨我們。小孩子在外面玩耍而變得骯髒，回到家裏時，母親必然把他帶到看得清楚的光之下，用乾淨的水把孩子從頭到腳洗淨。這樣，　神為了洗淨我們一切的罪而盼望我們在光明中。有人見證過，他曾經為了洗淨自己一直所犯的罪，每日洗澡一、兩個小時，可是這樣也不能洗淨罪。然而，　神藉祂兒子的寶血洗淨他，他就終於得潔淨。　神用祂兒子耶穌的血洗淨我們的罪，這是何等驚人的愛！耶穌寶血的大能是何等的強呢！　神若用祂兒子的寶血洗淨我們的時候，在這世上還有甚麼罪是不能被洗淨呢？我們在前面說過，信心生活就是摸永遠的生命，我們如何能摸著肉眼不能見的　神呢？就是當　神用祂兒子的寶血洗淨我們的時候，我們就摸著了。這樣，與　神相交就是我們不斷地來到光那裏，被　神的兒子耶穌的寶血洗淨。</w:t>
      </w:r>
    </w:p>
    <w:p>
      <w:pPr>
        <w:pStyle w:val="Heading2"/>
        <w:rPr/>
      </w:pPr>
      <w:r>
        <w:rPr/>
        <w:t>第二，當我們認罪的時候，就有相交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,9</w:t>
      </w:r>
      <w:r>
        <w:rPr/>
        <w:t>節：「</w:t>
      </w:r>
      <w:r>
        <w:rPr>
          <w:rStyle w:val="Style11"/>
        </w:rPr>
        <w:t>我們若說自己無罪，便是自欺，真理不在我們心裏了。我們若認自己的罪，　神是信實的，是公義的，必要赦免我們的罪，洗淨我們一切的不義。</w:t>
      </w:r>
      <w:r>
        <w:rPr/>
        <w:t>」人最不想聽的說話，就是稱自己為罪人的說話。因此，人會說：「我無罪！」有些羔羊在靈修營聽見弟兄姊妹的生命見證時，會主張：「我沒有這麼嚴重的罪惡！」在使徒約翰的時代，有人主張自己既然得救了，就沒有罪。今日，人傾向不當罪為罪，說奸婬和同性戀不是罪。人以為這樣想或這樣說，可以從罪咎感中得一點的釋放、得一點的自由，但這只是自欺，其實是撒旦非常甜蜜的引誘。從我們說自己無罪的一霎那，撒旦使我的內心沒有空間讓真理進入。沒有真理，謊言就進入他裏面。</w:t>
      </w:r>
    </w:p>
    <w:p>
      <w:pPr>
        <w:pStyle w:val="Normal"/>
        <w:spacing w:before="120" w:after="120"/>
        <w:rPr/>
      </w:pPr>
      <w:r>
        <w:rPr/>
        <w:t>第</w:t>
      </w:r>
      <w:r>
        <w:rPr/>
        <w:t>8,9</w:t>
      </w:r>
      <w:r>
        <w:rPr/>
        <w:t>節的說話不但適用在信心</w:t>
      </w:r>
      <w:r>
        <w:rPr>
          <w:rFonts w:cs="SimSun;宋体"/>
        </w:rPr>
        <w:t>成長中</w:t>
      </w:r>
      <w:r>
        <w:rPr/>
        <w:t>的</w:t>
      </w:r>
      <w:r>
        <w:rPr/>
        <w:t>John Team</w:t>
      </w:r>
      <w:r>
        <w:rPr/>
        <w:t>同工或弟兄姊妹，看來完全無罪的使徒約翰說「我們」，就是包括他自己在內，與及在座的所有人</w:t>
      </w:r>
      <w:r>
        <w:rPr>
          <w:rFonts w:cs="SimSun;宋体"/>
        </w:rPr>
        <w:t>都適用</w:t>
      </w:r>
      <w:r>
        <w:rPr/>
        <w:t>。　神盼望我們承認自己的罪，認罪是甚麼呢？認罪不是主張：「這世界哪裏有完美的人？所有人都軟弱！人人都是罪人吧！」認罪不是這樣的認信，第</w:t>
      </w:r>
      <w:r>
        <w:rPr/>
        <w:t>9</w:t>
      </w:r>
      <w:r>
        <w:rPr/>
        <w:t>節的英文聖經說“</w:t>
      </w:r>
      <w:r>
        <w:rPr/>
        <w:t>confess our sins”</w:t>
      </w:r>
      <w:r>
        <w:rPr/>
        <w:t>，就是在　神面前仔細而具體地承認自己錯誤的思想、言行等。世人害怕認罪，因為在認罪的一霎那會受懲罰，所以政治人物即使在人面前做錯了，也絕不會親口承認自己的錯。　神卻不是這樣，祂是信實的，是公義的，　神已把對我們的震怒，全傾倒在祂兒子耶穌身上。耶穌為我的罪而承受了一切的懲罰，祂在十字架上宣佈：「</w:t>
      </w:r>
      <w:r>
        <w:rPr>
          <w:rStyle w:val="Style11"/>
        </w:rPr>
        <w:t>成了！</w:t>
      </w:r>
      <w:r>
        <w:rPr/>
        <w:t>」</w:t>
      </w:r>
      <w:r>
        <w:rPr/>
        <w:t>(</w:t>
      </w:r>
      <w:r>
        <w:rPr/>
        <w:t xml:space="preserve">約 </w:t>
      </w:r>
      <w:r>
        <w:rPr/>
        <w:t>19:30)</w:t>
      </w:r>
      <w:r>
        <w:rPr/>
        <w:t>　神公義的審判如今已成就。　神向我要的是甚麼？只要我們認罪。　神不是藉著折磨我們，想知道我們所犯的罪，或強逼我們認罪，乃是　神早已知道我們所有的罪。　神只是為了與我們相交，所以盼望人認自己的罪。世人在與人相交之前，也會先看很多對方的屬人條件。在結婚的時候，人也會看對方的學歷、</w:t>
      </w:r>
      <w:r>
        <w:rPr>
          <w:rFonts w:cs="SimSun;宋体"/>
        </w:rPr>
        <w:t>外貌、</w:t>
      </w:r>
      <w:r>
        <w:rPr/>
        <w:t>財富或家庭的背景如何。但當我們認罪時，耶穌不理會別的，便與我們相交。我們認自己的罪，這是一道進入與　神相交的、榮耀和驚人的門，這裏有我們信心生活的感激和感動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</w:t>
      </w:r>
      <w:r>
        <w:rPr/>
        <w:t>節：「</w:t>
      </w:r>
      <w:r>
        <w:rPr>
          <w:rStyle w:val="Style11"/>
        </w:rPr>
        <w:t>我們若說自己沒有犯過罪，便是以　神為說謊的；他的道也不在我們心裏了。</w:t>
      </w:r>
      <w:r>
        <w:rPr/>
        <w:t>」　神宣佈世人都犯了罪，祂差派祂的兒子來到世界的目的，就是要拯救犯罪的人。耶穌來是召罪人</w:t>
      </w:r>
      <w:r>
        <w:rPr/>
        <w:t>(</w:t>
      </w:r>
      <w:r>
        <w:rPr/>
        <w:t xml:space="preserve">可 </w:t>
      </w:r>
      <w:r>
        <w:rPr/>
        <w:t>2:17)</w:t>
      </w:r>
      <w:r>
        <w:rPr/>
        <w:t>，後來祂為了犯罪的我們，被釘十字架上受死。我若說自己沒有犯過罪，便是藐視　神的宣佈和以　神為說謊的，耶穌並不是無緣無故地來到世上受死。再者，我若說自己沒有犯過罪，　神賜給犯罪之人的愛、安慰和罪得赦免的說話，就與我們無關係了。然而，當我們真實地承認自己的罪和悔改的時候，我們就恢復與光明的　神相交，也能成就與聖徒們美麗的相交。</w:t>
      </w:r>
    </w:p>
    <w:p>
      <w:pPr>
        <w:pStyle w:val="Normal"/>
        <w:spacing w:before="120" w:after="120"/>
        <w:rPr>
          <w:rFonts w:eastAsia="SimSun;宋体"/>
        </w:rPr>
      </w:pPr>
      <w:r>
        <w:rPr/>
        <w:t>請看第</w:t>
      </w:r>
      <w:r>
        <w:rPr/>
        <w:t>2:1</w:t>
      </w:r>
      <w:r>
        <w:rPr/>
        <w:t>節上：「</w:t>
      </w:r>
      <w:r>
        <w:rPr>
          <w:rStyle w:val="Style11"/>
        </w:rPr>
        <w:t>我小子們哪，我將這些話寫給你們，是要叫你們不犯罪。</w:t>
      </w:r>
      <w:r>
        <w:rPr/>
        <w:t>」使徒約翰說，　神應許我們若來到主面前認罪悔改，信實和公義的主</w:t>
      </w:r>
      <w:r>
        <w:rPr>
          <w:rFonts w:cs="SimSun;宋体"/>
        </w:rPr>
        <w:t>必</w:t>
      </w:r>
      <w:r>
        <w:rPr/>
        <w:t>赦免我們的罪惡，洗淨一切的不義，這真是驚人的恩典和祝福。雖然如此，我們總不要輕看罪惡。主赦免我們的罪，洗淨我們一切的不義，是為了使我們從今以後憎恨罪惡，不再犯罪。</w:t>
      </w:r>
    </w:p>
    <w:p>
      <w:pPr>
        <w:pStyle w:val="Normal"/>
        <w:spacing w:before="120" w:after="120"/>
        <w:rPr>
          <w:rFonts w:eastAsia="SimSun;宋体"/>
          <w:lang w:eastAsia="zh-HK"/>
        </w:rPr>
      </w:pPr>
      <w:r>
        <w:rPr>
          <w:rFonts w:cs="SimSun;宋体"/>
          <w:szCs w:val="32"/>
        </w:rPr>
        <w:t>但我們不得不承認自己容易因罪而跌倒的軟弱，甚至當看見自己在夢境裏仍然犯罪的樣子，就在自己無法改變的罪惡本性面前深深絕望，被罪咎感捆綁。使徒約翰卻告訴我們另一件重要的事：使我們能夠來到　神那裏與祂相交的，就是耶穌基督。請看第</w:t>
      </w:r>
      <w:r>
        <w:rPr>
          <w:rFonts w:cs="SimSun;宋体"/>
          <w:szCs w:val="32"/>
        </w:rPr>
        <w:t>1</w:t>
      </w:r>
      <w:r>
        <w:rPr>
          <w:rFonts w:cs="SimSun;宋体"/>
          <w:szCs w:val="32"/>
        </w:rPr>
        <w:t>下</w:t>
      </w:r>
      <w:r>
        <w:rPr>
          <w:rFonts w:cs="SimSun;宋体"/>
          <w:szCs w:val="32"/>
        </w:rPr>
        <w:t>,2</w:t>
      </w:r>
      <w:r>
        <w:rPr>
          <w:rFonts w:cs="SimSun;宋体"/>
          <w:szCs w:val="32"/>
        </w:rPr>
        <w:t>節：「</w:t>
      </w:r>
      <w:r>
        <w:rPr>
          <w:rStyle w:val="Style11"/>
        </w:rPr>
        <w:t>若有人犯罪，在父那裏我們有一位中保，就是那義者耶穌基督；祂為我們的罪作了挽回祭；不是單為我們的罪，也是為普天下人的罪。</w:t>
      </w:r>
      <w:r>
        <w:rPr>
          <w:rFonts w:cs="SimSun;宋体"/>
          <w:szCs w:val="32"/>
        </w:rPr>
        <w:t>」耶穌不但為我的罪，也為普天下人的罪作挽回祭，公義的　神對　罪燃燒起震怒的火，實在是用什麼也不能熄滅的；但靠著義者耶穌基督的死亡，　神震怒的火能被熄滅，因為耶穌是　神親自設立的挽回祭</w:t>
      </w:r>
      <w:r>
        <w:rPr>
          <w:rFonts w:cs="SimSun;宋体"/>
          <w:szCs w:val="32"/>
        </w:rPr>
        <w:t>(</w:t>
      </w:r>
      <w:r>
        <w:rPr>
          <w:rFonts w:cs="SimSun;宋体"/>
          <w:szCs w:val="32"/>
        </w:rPr>
        <w:t xml:space="preserve">羅 </w:t>
      </w:r>
      <w:r>
        <w:rPr>
          <w:rFonts w:cs="SimSun;宋体"/>
          <w:szCs w:val="32"/>
        </w:rPr>
        <w:t>3:25)</w:t>
      </w:r>
      <w:r>
        <w:rPr>
          <w:rFonts w:cs="SimSun;宋体"/>
          <w:szCs w:val="32"/>
        </w:rPr>
        <w:t>。耶穌將　神向罪人震怒的火，改變為溫暖愛的光。耶穌更是一位中保，即是律師。當我們犯罪的時候，撒旦必然探訪我們，控告我們、定我們的罪：「你曾在靈修營作出的悔改是真的嗎？為何現在變成這樣？」但那義者耶穌站在我那邊到底，阻擋撒旦定罪的箭，不變地稱我們為義人。羅馬書</w:t>
      </w:r>
      <w:r>
        <w:rPr>
          <w:rFonts w:cs="SimSun;宋体"/>
          <w:szCs w:val="32"/>
        </w:rPr>
        <w:t>8:34</w:t>
      </w:r>
      <w:r>
        <w:rPr>
          <w:rFonts w:cs="SimSun;宋体"/>
          <w:szCs w:val="32"/>
        </w:rPr>
        <w:t>說：「</w:t>
      </w:r>
      <w:r>
        <w:rPr>
          <w:rStyle w:val="Style11"/>
        </w:rPr>
        <w:t>誰能定他們的罪呢；有基督耶穌已經死了，而且從死裏復活，現今在　神的右邊，也替我們祈求。</w:t>
      </w:r>
      <w:r>
        <w:rPr>
          <w:rFonts w:cs="SimSun;宋体"/>
          <w:szCs w:val="32"/>
        </w:rPr>
        <w:t>」信徒雖然在地上的罪惡面前無限地軟弱，卻得著天上那義者耶穌基督為我的辯護，並祂作我中保的支持。</w:t>
      </w:r>
      <w:r>
        <w:rPr>
          <w:rFonts w:cs="細明體;MingLiU"/>
          <w:szCs w:val="32"/>
        </w:rPr>
        <w:t>耶穌替我們祈求，</w:t>
      </w:r>
      <w:r>
        <w:rPr>
          <w:rFonts w:cs="SimSun;宋体"/>
          <w:szCs w:val="32"/>
        </w:rPr>
        <w:t>祂</w:t>
      </w:r>
      <w:r>
        <w:rPr>
          <w:rFonts w:cs="細明體;MingLiU"/>
          <w:szCs w:val="32"/>
        </w:rPr>
        <w:t>如今坐在　神寶座的右邊，為了軟弱的我們禱告。耶穌替我們祈求給予我們力量和勇氣，雖然我們軟弱、犯罪而跌倒，卻因中保耶穌得以再次起來，行走信心道路到底。</w:t>
      </w:r>
    </w:p>
    <w:p>
      <w:pPr>
        <w:pStyle w:val="Normal"/>
        <w:spacing w:before="120" w:after="120"/>
        <w:rPr/>
      </w:pPr>
      <w:r>
        <w:rPr/>
        <w:t>總括來說，從起初原有的生命之道耶穌基督，帶著人的肉身來到這世界，藉著背起十字架，成為我們的救主和真正的生命。因著這驚人的十字架福音，我們蒙　神祝福，可以與父並祂兒子耶穌基督相交。祈求主幫助我們每一天脫去阻礙我們與主相交的一切黑暗，得以在光明中行，我們與光明的主相交，也能與聖徒相交，享受主賜下的豐盛恩典和祝福。</w:t>
      </w:r>
    </w:p>
    <w:sectPr>
      <w:type w:val="continuous"/>
      <w:pgSz w:w="11906" w:h="16838"/>
      <w:pgMar w:left="657" w:right="657" w:gutter="0" w:header="0" w:top="851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lineRule="auto" w:line="240"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1:23:00Z</dcterms:created>
  <dc:creator>Nehemiah</dc:creator>
  <dc:description/>
  <cp:keywords/>
  <dc:language>en-US</dc:language>
  <cp:lastModifiedBy>Nehemiah</cp:lastModifiedBy>
  <cp:lastPrinted>2019-04-06T23:15:00Z</cp:lastPrinted>
  <dcterms:modified xsi:type="dcterms:W3CDTF">2019-04-07T08:47:00Z</dcterms:modified>
  <cp:revision>6</cp:revision>
  <dc:subject/>
  <dc:title>新信息樣板</dc:title>
</cp:coreProperties>
</file>